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2805" cy="840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2805" cy="840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Администрации «Кызыл-Озекское сельское поселение» по оказанию муниципальной услуги « Передача жилого помещения муниципального жилищного фонда в собственность граждан (приватизация)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Общие положения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.1.Муниципальная услуга « Передача жилого помещения муниципального жилищного фонда в собственность граждан (приватизация)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Гражданским кодексом РФ (часть первая) от 30.11.1994 №  51-ФЗ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Жилищным кодексом Российской Федерации от 29.12.2004 № 188-ФЗ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   Федеральным законом 131-ФЗ от 06.10.2003 г. «Об общих принципах организации местного самоуправления в РФ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   Законом Российской Федерации «О приватизации жилищного фонда в Российской Федерации» от 04 июля 1991 года №1541-1 (в редакции от 11.06. 2008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иными нормативно-правовыми актам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настоящим  административным регламенто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ую услугу предоставляет Администрация Кызыл-Озекского сельского поселе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4.Результатом предоставления муниципальной услуги по приватизации жилых помещений муниципального жилищного фонда является заключение договора на передачу в собственность граждан жилого помещ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5.  Описание заявител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5.1.Заявителями являются граждане Российской Федерац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5.2 От имени физических лиц заявление об организации процесса приватизации могут подавать в частности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      опекуны недееспособных граждан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 представители, действующие в силу полномочий, основанных на доверенност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       несовершеннолетний в возрасте от 14 до 18 лет может подать заявление на организацию процесса приватизации самостоятельно с согласия законных представителей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6. В соответствии с Законом Российской Федерации «О приватизации жилищного фонда в Российской Федерации» от 04 июля 1991 года №1541-1 (в редакции от 11.06. 2008 года) срок исполнения муниципальной услуги по приватизации жилых помещений муниципального жилищного фонда осуществляется в течении 2 месяце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Требования к порядку исполнения муниципальной функции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.1. Информирование получателей услуги организуется в виде индивидуального информирования и публичного информирования. Информирование проводится в форме устного или письменного информирова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360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услуга оказывается специалистом администрации поселения  по адресу: Республика Алтай, Майминский район, Село Кызыл-Озек, ул Вахтинская 2                      .</w:t>
      </w:r>
    </w:p>
    <w:p>
      <w:pPr>
        <w:pStyle w:val="ConsPlusTitle"/>
        <w:widowControl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 администрации: </w:t>
      </w:r>
    </w:p>
    <w:p>
      <w:pPr>
        <w:pStyle w:val="ConsPlusTitle"/>
        <w:widowControl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пятницу с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 до 1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</w:p>
    <w:p>
      <w:pPr>
        <w:pStyle w:val="ConsPlusTitle"/>
        <w:widowControl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рыв на обед с 13.00 до 14.00 часов  </w:t>
      </w:r>
    </w:p>
    <w:p>
      <w:pPr>
        <w:pStyle w:val="ConsPlusTitle"/>
        <w:widowControl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униципальная  услуга может предоставляться в   электронной   форме   или с использованием      информационно- телекоммуникационных   технологий, включая   использование    единого портала     государственных      и муниципальных   услуг   и    (или) региональных              порталов государственных  и   муниципальных а   также   использование универсальной  электронной  карты, в  том   числе   осуществление   в рамках    такого    предоставления электронного взаимодействия  между государственными         органами, органами местного  самоуправления, организациями  и  заявителями.   </w:t>
      </w:r>
    </w:p>
    <w:p>
      <w:pPr>
        <w:pStyle w:val="ConsPlusTitle"/>
        <w:widowControl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.2.   Порядок информирования о предоставлении муниципальной услуг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.2.1. Для получения информации о процедурах исполнения муниципальной услуги заявители обращаютс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лично в администрацию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по телефону в администрацию (38844) 29-3-19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.     письменно или по электронной почте: </w:t>
      </w:r>
      <w:r>
        <w:rPr>
          <w:sz w:val="28"/>
          <w:szCs w:val="28"/>
          <w:lang w:val="en-US"/>
        </w:rPr>
        <w:t>kiz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ze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.2.3.На стендах с организационно-распорядительной информацией администрации МО «Кызыл-Озекское сельское поселение»  размещается следующая обязательная информаци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   режим работы администраци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 номера кабинетов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; номера телефонов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   перечень документов, необходимых для получения муниципальной услуг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    Тексты информационных материалов печатаются удобным для чтения шрифтом (размер шрифта не менее 14), без исправлений, наиболее важные места выделяются другим шрифто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.3.   Для оформления договора передачи жилого помещения в собственность граждан, представляет (ют)ся в администрацию следующие документы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правка о прописке по форме 9, подтверждающая право на пользование жилым помещением (1экз.- БТИ, 3 экз. – АМО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рдер на жилое помещение, предоставленное до 01.03.2005г (оригинал + 2 копии (ЖЭУ). На жилые помещения, предоставленные после 01.03.2005г – Постановление о предоставлении жилого помещения жилого помещения по договору социального найма (оригинал + 2 копии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удостоверяющие личность каждого члена семьи (паспорт (разворот с фотографией и вся прописка), удостоверение личности, свидетельство о рождении и др.), (копии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пии документов, подтверждающих перемену фамилии, имени, отчеств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пии свидетельств о смерти граждан, которые были зарегистрированы на приватизируемой площад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правка, подтверждающая, что ранее  право на приватизацию жилья не было использовано (в случае изменения места жительства  после 11 июля 1991 года), (оригинал + копия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раткая характеристика жилья (оригинал + копия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дастровый паспорт (оригинал + копия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говор социального найма жилья (оригинал + копия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 (предоставляется в случае наличия несовершеннолетних детей, не реализовавших своё право на приватизацию жилья) (оригинал + копия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правка об отсутствии задолженности по коммунальным услугам (оригинал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1.     Дополнительные документы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граждане, изменившие место жительства после 11 июля 1991 года, при подаче заявления на приватизацию жилья представляют справки о регистрации по месту жительства из всех мест проживания после 11 июля 1991 года, а также справки о том, что ранее занимаемые жилые помещения ими не были приватизированы (далее - справки о регистрации по месту жительства и справки об использовании права на приватизацию соответствующих жилых помещений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чащиеся и студенты, снятые с регистрации на время учебы,  представляют справку о регистрации в общежитии.  В случае их отказа от приватизации предоставление справки о регистрации в общежитии  не требуетс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отбывавшие срок наказания в местах лишения свободы после 11 июля 1991 года, представляют справку и две ксерокопии справки об освобождении, выданной после срока отбывания наказа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Граждане, отбывающие срок наказания, представляют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§         при участии в приватизации жилого помещения, доверенность заверенную начальником учреждения и ксерокопию доверенности, заверенную нотариально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§         в случае своего отказа от приобретения права собственности при приватизации жилого помещения, заявление об отказе заверенное начальником учрежд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            Требования к порядку предоставления муниципальной услуги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стоверность предоставляемой информаци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четкость в изложении информаци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лнота информирован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глядность форм предоставляемой информации (при письменном информировании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добство и доступность получения информаци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перативность предоставления информац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            Административные процедуры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          Исполнение муниципальной услуги включает в себя следующие административные процедуры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ем документов, указанных в пункте 2.3 настоящего административного регламента  с оформлением заявления на приватизацию жилого помещения (далее - Заявление) (Приложение 1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гистрация Заявления в журнале регистрации заявлений (далее - Журнал регистрации Заявлений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 подготовка Договора передачи жилого помещения в собственность граждан (далее Договор) и выписки из реестра муниципальной собственности  МО «Кызыл-Озекское сельское поселение» (далее Выписка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 подписание Договора и Выписки у главы администрации МО «Кызыл-Озекское сельское поселение» выдача Договора и пакета документов, предоставленного заявителем для получения услуг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каз от оформления документов на приватизацию жилого помещ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Прием и проверка представленных документов с оформлением Заявлен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1.     Основанием для начала исполнения административной процедуры по приему документов и оформлению Заявления является обращение получателя услуги в администрацию с документами, указанными в пункте 2.3 настоящего административного регламент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2.      Ответственным за выполнение данной административной процедуры является специалист администрации, осуществляющий выполнение услуги по приватизации жилого помещ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3.      Время выполнения данной процедуры - не более 20 мину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          Результатами выполнения данной процедуры являютс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1.      Проверка представленных документов от получателей услуги и оформление Заявл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2.     Специалист, осуществляющий услугу по приватизации жилого помещения, принимает решение об отказе в приеме документов и оформлении Заявления при отсутствии документов, указанных в пункте 2.3 настоящего административного регламент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3.    Прием граждан осуществляется: по адресу Республика Алтай, Майминский район, Село Кызыл-Озек, ул Вахтинская 2                      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график работы: понедельник, среда с 09 до 16.00 перерыв на обед с 13.00 – 14.00,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           Основанием для начала исполнения административной процедуры по регистрации Заявления в Журнале регистрации Заявлений является факт завершения  административной процедуры по приему документов и оформлении Заявл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5.           Подготовка Договора на передачу жилых помещений в собственность граждан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5.1.      При наличии документов, указанных в пункте 2.3 настоящего административного регламента  общий срок о предоставлении услуги о приватизации жилых помещений должно приниматься в двухмесячный срок со дня подачи документ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5.2.     При несоответствии представленных документов требованиям законодательства, специалист подготавливает письменный ответ об отказе в заключении Договора с указанием причин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6.           Подготовленный договор или письменный ответ подписывается главой администрации или уполномоченным должностным лицом в течение 2-х рабочих дней.  Письменный ответ в общем порядке направляется получателю услуги почтой или выдаётся на руки при предъявлении удостоверения личнос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7.           Договор, Выписка и документы, необходимые для регистрации перехода права собственности, выдаются гражданам на руки, в порядке общей очеред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8.           При получении договора приватизации все участники сделки собственноручно или доверенное (ые) лицо(а) по нотариально удостоверенной доверенности, расписываются во всех экземплярах Договор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8.1.        Время выполнения данной процедуры - не более 20 мину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            Порядок и формы контроля за предоставлением муниципальной услуги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         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          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          В случае выявления нарушений прав граждан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          Получатели услуги имеют право на обжалование действий (бездействия) должностных лиц, предоставляющих муниципальную услугу, в досудебном (административном) и судебном порядк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           В досудебном порядке получатели услуги вправе обжаловать действия (бездействия) должностных лиц Главе администрации Винницкого сельского поселения или его заместител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            Жалобы могут быть поданы в устной или письменной форм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1.     В устной форме жалобы рассматриваются по общему правилу в ходе личного приема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 Главы администрации Кызыл-Озекского сельского поселения  по утверждаемому графику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График работы администрации: понедельник-среда, пятница с 08.00 до 16.00 перерыв на обед с 13.00 – 14.00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6.3.2.      Письменная жалоба может быть подана в ходе личного приема в соответствии с графиком личного приема либо направлена по почте в администрацию Кызыл-Озекского сельского посел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6.3.2.1.         В письменной жалобе получатель услуги указывает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именование органа, в который направляется письменная жалоб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вою фамилию, имя, отчество (последнее - при наличии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чтовый адрес, по которому должны быть направлены ответ, уведомление о переадресации жалобы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суть жалобы, т.е. требования лица, подающего жалобу, и основания, по которым получатель услуги считает решение по соответствующему делу неправильным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ставит личную подпись и дат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            При необходимости в подтверждение своих доводов заявитель прилагает к заявлению необходимые документы или материалы. Заявитель вправе получить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           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ункте 5.5. настоящего административного регламент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6.6.            Заявление рассматривается в срок 15 календарных дней с даты поступления, по результатам рассмотрения составляется и направляется мотивированный ответ заявител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7.           Повторное заявление рассматривается только в случае, если в отношении первого заявления было принято решение об оставлении без рассмотрения или приостановлении рассмотрения по основаниям, указанным в пункте 6.5. настоящего административного регламента, в противном случае повторное заявление не рассматриваетс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8.                Срок рассмотрения повторного заявления составляет 30 календарных дн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9.            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10.        Обжалование в судебном порядк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6.10.1. Заявитель вправе обжаловать действие (бездействие) должностных лиц, предоставляющих муниципальную услугу в Майминском районном суд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10.2.  Заявитель вправе обратиться в суд с заявлением в течение трех месяцев со дня, когда стало известно о нарушении его прав и законных интерес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зыл-Озекского сельского поселения                                   О.В. Зиновьев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амилия, имя, отчество полностью)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                                                            _____________________________________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_______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1.     На основании Закона Российской Федерации «О приватизации жилищного фонда в Российской Федерации» прошу оформить передачу  в собственность гражданина: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-  полностью)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нимаемую мной по договору найма_______________ комнатную квартиру по адресу: _____________________________________________________________________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(указать населенный пункт, наименование улицы, номер дома, номер квартиры)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     Ранее  право на приватизацию жилья использовано не было.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     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 (а):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(паспортные данные)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     _________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– полностью)                                                                                                                                         (подпись)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аспортные данные)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     ______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– полностью)                                                                                                                                                                                             (подпись)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 лица, подтверждающего согласие на приватизацию занимаемого жилого  помещения: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аспортные данные)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амилия, имя, отчество -  полностью)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___» __________ 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44:00Z</dcterms:created>
  <dc:creator>Admin</dc:creator>
  <dc:description/>
  <cp:keywords/>
  <dc:language>en-US</dc:language>
  <cp:lastModifiedBy>ПК</cp:lastModifiedBy>
  <cp:lastPrinted>2012-12-13T12:07:00Z</cp:lastPrinted>
  <dcterms:modified xsi:type="dcterms:W3CDTF">2013-09-04T08:01:00Z</dcterms:modified>
  <cp:revision>4</cp:revision>
  <dc:subject/>
  <dc:title>АДМИНИСТРАТИВНЫЙ РЕГЛАМЕНТ</dc:title>
</cp:coreProperties>
</file>